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міської цільової Програми</w:t>
      </w:r>
    </w:p>
    <w:p>
      <w:pPr>
        <w:pStyle w:val="Normal"/>
        <w:rPr/>
      </w:pPr>
      <w:r>
        <w:rPr>
          <w:sz w:val="28"/>
          <w:szCs w:val="28"/>
        </w:rPr>
        <w:t xml:space="preserve">«Пільги місцевої влади на оплату житл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х послуг та послуг зв’язку Захи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хисницям України, членам їх сімей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їнів, загиблих (померлих) в Афганістані, ос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інвалідністю по зору – членам УТОС, спілці</w:t>
      </w:r>
    </w:p>
    <w:p>
      <w:pPr>
        <w:pStyle w:val="Normal"/>
        <w:rPr/>
      </w:pPr>
      <w:r>
        <w:rPr>
          <w:sz w:val="28"/>
          <w:szCs w:val="28"/>
        </w:rPr>
        <w:t xml:space="preserve">ветеранів Афганістану на 2022-2024 роки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Закону України «Про основи соціальної захищеності осіб з інвалідністю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Прилуцької міської ради від 29 листопада 2023 року № 378, розглянувши доповідну записку начальника управління соціального захисту населення міської ради МАЛИШ Г.П.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цільову Програму «Пільги місцевої влади на оплату житлово - 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2-2024 роки» зі змінами (додаєть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ВОРОНА О.І.) забезпечити фінансування міської цільової Програми «Пільги місцевої влади на оплату житлово - 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2-2024 роки» зі змінами в межах наявного фінансового ресурс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                        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н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О.М.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5:00Z</dcterms:created>
  <dc:creator>Ленець</dc:creator>
  <dc:description/>
  <cp:keywords/>
  <dc:language>en-US</dc:language>
  <cp:lastModifiedBy>60Сhumak</cp:lastModifiedBy>
  <cp:lastPrinted>2023-11-29T16:56:00Z</cp:lastPrinted>
  <dcterms:modified xsi:type="dcterms:W3CDTF">2024-11-20T13:15:00Z</dcterms:modified>
  <cp:revision>2</cp:revision>
  <dc:subject/>
  <dc:title/>
</cp:coreProperties>
</file>